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2720340" cy="422275"/>
                <wp:effectExtent l="12700" t="13335" r="13335" b="12700"/>
                <wp:wrapNone/>
                <wp:docPr id="1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" fillcolor="white" stroked="t" o:allowincell="f" style="position:absolute;margin-left:0.5pt;margin-top:15.75pt;width:214.15pt;height:33.2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วิสัยทัศน์ พันธกิจ เป้าหมายการปฏิบัติงาน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(Vision)</w:t>
      </w:r>
    </w:p>
    <w:p>
      <w:pPr>
        <w:pStyle w:val="Normal"/>
        <w:shd w:fill="FFFFFF" w:val="clear"/>
        <w:spacing w:lineRule="atLeast" w:line="225" w:before="0" w:after="109"/>
        <w:ind w:left="720" w:firstLine="72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พัฒนาผู้เรียนให้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กิดความคิดวิเคราะห์ด้วยเหตุและผล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ฏิบัติงานได้ถูกต้องตามหลักการบัญชีที่รับรองโดยทั่วไป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(Mission)</w:t>
      </w:r>
    </w:p>
    <w:p>
      <w:pPr>
        <w:pStyle w:val="NormalWeb"/>
        <w:shd w:fill="FFFFFF" w:val="clear"/>
        <w:spacing w:lineRule="atLeast" w:line="225" w:before="0" w:after="109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เรียนให้เกิดความคิด ใช้หลักวิเคราะห์บัญชีด้วยเหตุและผล</w:t>
      </w:r>
    </w:p>
    <w:p>
      <w:pPr>
        <w:pStyle w:val="Normal"/>
        <w:shd w:fill="FFFFFF" w:val="clear"/>
        <w:spacing w:lineRule="atLeast" w:line="225" w:before="0" w:after="109"/>
        <w:ind w:left="720" w:firstLine="72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พัฒนาผู้เรียนให้ปฏิบัติงานทางบัญชีได้ถูกต้องตามมาตรฐานการบัญชีที่รับรองโดยทั่วไป</w:t>
      </w:r>
    </w:p>
    <w:p>
      <w:pPr>
        <w:pStyle w:val="Normal"/>
        <w:shd w:fill="FFFFFF" w:val="clear"/>
        <w:spacing w:lineRule="atLeast" w:line="225" w:before="0" w:after="109"/>
        <w:ind w:left="720" w:firstLine="720"/>
        <w:rPr/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จัดกิจกรรมแบบ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Active Learning 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เป้าหมายการปฏิบัติงาน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ปฏิบัติหน้าที่การสอนด้วยความรัก การเอาใจใส่ และกระตือรือร้น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จัดแผนการเรียนรู้ทุกรายวิชาให้สอดคล้องกับหน่วยงาน และสถานประกอบการ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พัฒนาผู้เรียนมีผลสัมฤทธิ์ทางการเรียนผ่านเกณฑ์ประเมินในรายวิชาไม่ต่ำกว่าร้อยละ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89535</wp:posOffset>
                </wp:positionV>
                <wp:extent cx="1236980" cy="376555"/>
                <wp:effectExtent l="13335" t="13970" r="13970" b="12700"/>
                <wp:wrapNone/>
                <wp:docPr id="2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fillcolor="white" stroked="t" o:allowincell="f" style="position:absolute;margin-left:-9.45pt;margin-top:7.05pt;width:97.35pt;height:29.6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2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นายขวัญชาย   ปัญญาศิริ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ชื้อชาติ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ทย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ัญชาติ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ไทย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าสน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คริสต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ัวหน้าแผนกการบัญชี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ิทยาลัย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ทคโนโลยีชื่นชม ไทย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กิ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ดือน  มีนาคม  พุธศักราช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51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40" w:right="283" w:hanging="840"/>
        <w:rPr>
          <w:rFonts w:ascii="TH SarabunPSK" w:hAnsi="TH SarabunPSK" w:eastAsia="Angsana New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lang w:eastAsia="th-TH"/>
        </w:rPr>
        <w:t>ภูมิลำเนา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 xml:space="preserve">บ้านเลขที่ 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 xml:space="preserve">2/49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>ต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>แก่งคอย  อ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 xml:space="preserve">แก่งคอย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>จังหวัด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 xml:space="preserve"> สระบุรี   รหัสไปรษณีย์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>18110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40" w:right="283" w:hanging="840"/>
        <w:rPr>
          <w:rFonts w:ascii="TH SarabunPSK" w:hAnsi="TH SarabunPSK" w:eastAsia="Angsana New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lang w:eastAsia="th-TH"/>
        </w:rPr>
        <w:t>โทรศัพท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>086-408248-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ิด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ายประเสริฐศักดิ์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ัญญาศิริ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ถึงแก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มารดา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างเซี้ย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ัญญาศิริ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แม่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คู่สมรส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-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ุ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-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ิ่ม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ปฏิบัติงานการสอนในวิทยาลัยเทคโนโลยีชื่นชม ไทย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เยอรมัน สระบุรี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าขาการบัญชี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6,800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รงเรีย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วิทยาลัย  เทคโนโลยีชื่นชม ไทย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เยอรมัน สระบุรี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9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กษีย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อายุราชการปี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57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62050132023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บัตรประจำตัวคุรุสภ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ระเภทสามัญ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5710900000315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บัตรประจำตัวผู้เสียภาษีอากร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-………………………………..………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ประจำตัว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…………………-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ประจำตัว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…………………-………………………………………………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ใบประกอบวิชาชีพครู  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34925</wp:posOffset>
                </wp:positionV>
                <wp:extent cx="154305" cy="14668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2.75pt;width:12.1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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มี  เลขที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57109000003159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สิ้นสุดวันที่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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52095</wp:posOffset>
                </wp:positionV>
                <wp:extent cx="1459865" cy="368935"/>
                <wp:effectExtent l="13335" t="13335" r="12700" b="12700"/>
                <wp:wrapNone/>
                <wp:docPr id="4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fillcolor="white" stroked="t" o:allowincell="f" style="position:absolute;margin-left:-2.7pt;margin-top:19.85pt;width:114.9pt;height:29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3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20"/>
        <w:gridCol w:w="1701"/>
        <w:gridCol w:w="2410"/>
      </w:tblGrid>
      <w:tr>
        <w:trPr>
          <w:tblHeader w:val="true"/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45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81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108" w:right="-187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108" w:right="-18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ที่ได้รับระบุวิชาเอ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8</w:t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การบัญชี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เทพสตรี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วิชาชีพครู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Angsana New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H SarabunPSK" w:hAnsi="TH SarabunPSK" w:eastAsia="Angsana New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ind w:right="283" w:hanging="0"/>
              <w:jc w:val="center"/>
              <w:rPr>
                <w:rFonts w:ascii="TH SarabunPSK" w:hAnsi="TH SarabunPSK" w:eastAsia="Angsana New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120"/>
              <w:rPr>
                <w:rFonts w:ascii="TH SarabunPSK" w:hAnsi="TH SarabunPSK" w:eastAsia="Angsana New" w:cs="TH SarabunPSK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16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76530</wp:posOffset>
                </wp:positionV>
                <wp:extent cx="1675130" cy="414655"/>
                <wp:effectExtent l="12700" t="13335" r="13335" b="12700"/>
                <wp:wrapNone/>
                <wp:docPr id="5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-2.15pt;margin-top:13.9pt;width:131.85pt;height:32.6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4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828"/>
      </w:tblGrid>
      <w:tr>
        <w:trPr>
          <w:tblHeader w:val="true"/>
          <w:trHeight w:val="1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วัน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เดือน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ูผู้สอ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วิทยาลัยเทคโนโลยีชื่นชม ไทย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เยอรมัน สระบุรี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ิทยาลัยเทคนิคสระบุรี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58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ัวหน้าแผนกการบัญช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200"/>
              <w:ind w:right="283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วิทยาลัยเทคโนโลยีชื่นชม ไทย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เยอรมัน สระบุรี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รองฯ ฝ่ายวิชาการ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วิทยาลัยเทคโนโลยีชื่นชม ไทย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 เยอรมัน สระบุร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15265</wp:posOffset>
                </wp:positionV>
                <wp:extent cx="1736725" cy="407035"/>
                <wp:effectExtent l="13335" t="13335" r="12700" b="12700"/>
                <wp:wrapNone/>
                <wp:docPr id="6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-7.6pt;margin-top:16.95pt;width:136.7pt;height:32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1.5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ประวัติการ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val="th-TH"/>
        </w:rPr>
        <w:t>เป็นวิทยากร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340"/>
      </w:tblGrid>
      <w:tr>
        <w:trPr>
          <w:tblHeader w:val="true"/>
          <w:trHeight w:val="1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วัน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เดือน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ป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972" w:leader="none"/>
                <w:tab w:val="left" w:pos="3004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โรงแรมมวกเหล็กพาราไดส์ รีสอร์ท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71780</wp:posOffset>
                </wp:positionV>
                <wp:extent cx="4218305" cy="337820"/>
                <wp:effectExtent l="13335" t="12700" r="12700" b="13335"/>
                <wp:wrapNone/>
                <wp:docPr id="7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-0.95pt;margin-top:21.4pt;width:332.1pt;height:26.5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1.6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สถิติจำนวนวันลาและการมาสายในการปฏิบัติงานปีการศึกษา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ตารางจำนวนวันล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color w:val="000000"/>
          <w:sz w:val="16"/>
          <w:szCs w:val="16"/>
        </w:rPr>
      </w:r>
    </w:p>
    <w:tbl>
      <w:tblPr>
        <w:tblW w:w="7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40"/>
        <w:gridCol w:w="1800"/>
        <w:gridCol w:w="1800"/>
        <w:gridCol w:w="10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– 30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– 31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ฏิบัติงานตามมาตรฐานตำแหน่ง และมาตรฐานวิทยฐานะ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มาตรฐานสถานศึกษา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55" w:leader="none"/>
        </w:tabs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ฤดูร้อน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การจัดการเรียนรู้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ลักสูตร และการเตรียมการสอน</w:t>
      </w:r>
    </w:p>
    <w:p>
      <w:pPr>
        <w:pStyle w:val="ListParagraph"/>
        <w:spacing w:lineRule="atLeast" w:line="240" w:before="0" w:after="0"/>
        <w:ind w:left="1080" w:right="-56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จัดทำแผนการจัดการเรียนรู้ </w:t>
      </w:r>
    </w:p>
    <w:p>
      <w:pPr>
        <w:pStyle w:val="ListParagraph"/>
        <w:spacing w:lineRule="atLeast" w:line="240" w:before="0" w:after="0"/>
        <w:ind w:left="1080" w:right="-56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9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61"/>
        <w:gridCol w:w="461"/>
        <w:gridCol w:w="561"/>
        <w:gridCol w:w="564"/>
        <w:gridCol w:w="562"/>
        <w:gridCol w:w="844"/>
        <w:gridCol w:w="843"/>
        <w:gridCol w:w="564"/>
        <w:gridCol w:w="562"/>
      </w:tblGrid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ที่สอน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จัดทำและส่งฝ่ายวิชากา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แผน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แผนการเรียนรู้เพื่อผู้เรียนมีคุณลักษณะที่พึงประสงค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หลัง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่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อ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ชั้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ต้น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ชั้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สินค้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ซื้อขายสินค้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จีนพื้นฐาน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มีการจัด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8.......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30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161290</wp:posOffset>
                </wp:positionV>
                <wp:extent cx="847725" cy="401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75pt;height:31.6pt;mso-wrap-distance-left:9.05pt;mso-wrap-distance-right:9.05pt;mso-wrap-distance-top:0pt;mso-wrap-distance-bottom:0pt;margin-top:12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แผนการสอนไม่ครบและไม่จัดส่งลด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3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%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เท่าไร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56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ะดับคุณภาพในการจัดทำแผนการจัดการเรียนรู้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2.5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แผ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แผนการจัดการเรียนรู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9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567"/>
        <w:gridCol w:w="850"/>
        <w:gridCol w:w="851"/>
        <w:gridCol w:w="567"/>
        <w:gridCol w:w="56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ที่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จัดทำและส่งฝ่ายวิชา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แผน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แผนการเรียนรู้เพื่อผู้เรียนมีคุณลักษณะที่พึงประสงค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หลัง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ห้างหุ้นส่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ตั๋ว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ต้นทุนเบื้อง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ต้น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ชั้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จำนวน</w:t>
      </w:r>
      <w:r>
        <w:rPr>
          <w:rFonts w:cs="TH SarabunPSK" w:ascii="TH SarabunPSK" w:hAnsi="TH SarabunPSK"/>
          <w:sz w:val="32"/>
          <w:szCs w:val="32"/>
        </w:rPr>
        <w:t>......7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จัดทำและส่ง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7.........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100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30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ะดับคุณภาพในการจัดทำ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2.5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แผน หรือแผนการจัดการเรียนรู้ครบทุกรายวิชาที่จัดทำ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6530</wp:posOffset>
                </wp:positionV>
                <wp:extent cx="847725" cy="401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75pt;height:31.6pt;mso-wrap-distance-left:9.05pt;mso-wrap-distance-right:9.05pt;mso-wrap-distance-top:0pt;mso-wrap-distance-bottom:0pt;margin-top:13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แผนการสอนไม่ครบและไม่จัดส่งลด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-......(</w:t>
      </w:r>
      <w:r>
        <w:rPr>
          <w:rFonts w:ascii="TH SarabunPSK" w:hAnsi="TH SarabunPSK" w:cs="TH SarabunPSK"/>
          <w:sz w:val="32"/>
          <w:sz w:val="32"/>
          <w:szCs w:val="32"/>
        </w:rPr>
        <w:t>เท่าไร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ตามแผนการจัดการเรียนรู้ และการพัฒนาแผนการเรียนรู้ เพื่อพัฒนาผู้เรียนให้มีคุณลักษณะที่พึงประสงค์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จากข้อมูลตามตาราง ข้อ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อนตามแผนการจัดการเรียนรู้และพัฒนาแผนการจัดการเรียนรู้เพื่อพัฒนาผู้เรียนให้มีคุณลักษณะอันพึงประสงค์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87.50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29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ะดับคุณภาพใ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3.5)</w:t>
      </w:r>
    </w:p>
    <w:p>
      <w:pPr>
        <w:pStyle w:val="Normal"/>
        <w:spacing w:lineRule="atLeast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แผนการเรียนรู้และบันทึกหลังการสอ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อนตามแผนการจัดการเรียนรู้และพัฒนาแผนการ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เพื่อพัฒนาผู้เรียนให้มีคุณลักษณะอันพึงประสงค์ จำนวน</w:t>
      </w:r>
      <w:r>
        <w:rPr>
          <w:rFonts w:cs="TH SarabunPSK" w:ascii="TH SarabunPSK" w:hAnsi="TH SarabunPSK"/>
          <w:sz w:val="32"/>
          <w:szCs w:val="32"/>
        </w:rPr>
        <w:t>...........7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100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30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ะดับคุณภาพใ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3.5)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บันทึก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ส่งแผนการจัดการเรียนรู้และบันทึกหลังการสอ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82880</wp:posOffset>
                </wp:positionV>
                <wp:extent cx="847725" cy="401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75pt;height:31.6pt;mso-wrap-distance-left:9.05pt;mso-wrap-distance-right:9.05pt;mso-wrap-distance-top:0pt;mso-wrap-distance-bottom:0pt;margin-top:14.4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ส่งบันทึกหลังการสอนไม่ครบทุกรายวิชาที่สอนและไม่จัดส่ง ลดคะแนน จำนวน</w:t>
      </w:r>
      <w:r>
        <w:rPr>
          <w:rFonts w:cs="TH SarabunPSK" w:ascii="TH SarabunPSK" w:hAnsi="TH SarabunPSK"/>
          <w:sz w:val="32"/>
          <w:szCs w:val="32"/>
        </w:rPr>
        <w:t>...........-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ไร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และพัฒนาสื่อการเรียนการสอน 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จัดทำและนำไปใช้กับการเรียนการสอน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9</w:t>
            </w:r>
          </w:p>
        </w:tc>
      </w:tr>
      <w:tr>
        <w:trPr>
          <w:trHeight w:val="72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130</wp:posOffset>
                      </wp:positionV>
                      <wp:extent cx="146685" cy="10731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2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.9pt;width:11.5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เรียบเรียงหรือเข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</w:t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ระบุ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4130</wp:posOffset>
                      </wp:positionV>
                      <wp:extent cx="146685" cy="10731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.9pt;width:11.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เรียบเรียงหรือเข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</w:t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ระบุ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4290</wp:posOffset>
                      </wp:positionV>
                      <wp:extent cx="146685" cy="10731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.7pt;width:11.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 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430</wp:posOffset>
                      </wp:positionV>
                      <wp:extent cx="146685" cy="10731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0.9pt;width:11.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 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0480</wp:posOffset>
                      </wp:positionV>
                      <wp:extent cx="146685" cy="10731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.4pt;width:11.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 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4765</wp:posOffset>
                      </wp:positionV>
                      <wp:extent cx="146685" cy="10731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.95pt;width:11.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 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1115</wp:posOffset>
                      </wp:positionV>
                      <wp:extent cx="146685" cy="10731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.45pt;width:11.5pt;height: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าเวอร์พอยท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115</wp:posOffset>
                      </wp:positionV>
                      <wp:extent cx="146685" cy="107315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240" cy="10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2.45pt;width:11.55pt;height: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าเวอร์พอย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5560</wp:posOffset>
                      </wp:positionV>
                      <wp:extent cx="146685" cy="10731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.8pt;width:11.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ทักษะ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5560</wp:posOffset>
                      </wp:positionV>
                      <wp:extent cx="146685" cy="10731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2.8pt;width:11.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ทักษะ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35</wp:posOffset>
                      </wp:positionV>
                      <wp:extent cx="146685" cy="10731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0pt;width:11.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D-RO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D-RO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เรียนออนไลน์ 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เรียนออนไลน์ 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E-bo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E-book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.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จัดทำและนำไปใช้ในการเรียนการสอน จำนวน</w:t>
      </w:r>
      <w:r>
        <w:rPr>
          <w:rFonts w:cs="TH SarabunPSK" w:ascii="TH SarabunPSK" w:hAnsi="TH SarabunPSK"/>
          <w:sz w:val="32"/>
          <w:szCs w:val="32"/>
        </w:rPr>
        <w:t>..............3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คิดเป็นร้อยละ</w:t>
      </w:r>
      <w:r>
        <w:rPr>
          <w:rFonts w:cs="TH SarabunPSK" w:ascii="TH SarabunPSK" w:hAnsi="TH SarabunPSK"/>
          <w:sz w:val="32"/>
          <w:szCs w:val="32"/>
        </w:rPr>
        <w:t>.........100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ได้</w:t>
      </w:r>
      <w:r>
        <w:rPr>
          <w:rFonts w:cs="TH SarabunPSK" w:ascii="TH SarabunPSK" w:hAnsi="TH SarabunPSK"/>
          <w:sz w:val="32"/>
          <w:szCs w:val="32"/>
        </w:rPr>
        <w:t>.........30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ื่อการสอ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ึ้นไปแต่ละรายวิชาได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02080</wp:posOffset>
                </wp:positionH>
                <wp:positionV relativeFrom="paragraph">
                  <wp:posOffset>49530</wp:posOffset>
                </wp:positionV>
                <wp:extent cx="169545" cy="10096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3.9pt;width:13.35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ที่จัดทำและนำไปใช้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9700</wp:posOffset>
                </wp:positionH>
                <wp:positionV relativeFrom="paragraph">
                  <wp:posOffset>50165</wp:posOffset>
                </wp:positionV>
                <wp:extent cx="169545" cy="10096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.95pt;width:13.3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ญาตการใช้สื่อประกอบการเรียนการสอ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จัดทำและนำไปใช้ในการเรียนการสอน จำนวน</w:t>
      </w:r>
      <w:r>
        <w:rPr>
          <w:rFonts w:cs="TH SarabunPSK" w:ascii="TH SarabunPSK" w:hAnsi="TH SarabunPSK"/>
          <w:sz w:val="32"/>
          <w:szCs w:val="32"/>
        </w:rPr>
        <w:t>.............3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คิดเป็นร้อยละ</w:t>
      </w:r>
      <w:r>
        <w:rPr>
          <w:rFonts w:cs="TH SarabunPSK" w:ascii="TH SarabunPSK" w:hAnsi="TH SarabunPSK"/>
          <w:sz w:val="32"/>
          <w:szCs w:val="32"/>
        </w:rPr>
        <w:t>......100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30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ื่อการสอ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ึ้นไปแต่ละรายวิชาได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09700</wp:posOffset>
                </wp:positionH>
                <wp:positionV relativeFrom="paragraph">
                  <wp:posOffset>62865</wp:posOffset>
                </wp:positionV>
                <wp:extent cx="169545" cy="10096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.95pt;width:13.35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ที่จัดทำและนำไปใช้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09700</wp:posOffset>
                </wp:positionH>
                <wp:positionV relativeFrom="paragraph">
                  <wp:posOffset>55880</wp:posOffset>
                </wp:positionV>
                <wp:extent cx="169545" cy="10096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.4pt;width:13.3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ญาตการใช้สื่อประกอบการเรียนการสอน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6"/>
        <w:gridCol w:w="3121"/>
        <w:gridCol w:w="709"/>
        <w:gridCol w:w="673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9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การวัดและ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จัดท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การวัดและ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จัดท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หลักเกณฑ์และวิธีการวัดผลและประเมินผลให้ผู้เรียนก่อนการจัดการเรียนการสอ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หลักเกณฑ์และวิธีการวัดผลและประเมินผลให้ผู้เรียนก่อนการจัดการเรียนการสอ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และประเมินผลตามแผนการจัดการเรียนรู้ทุกรายวิชาที่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ตามแผนการจัดการเรียนรู้ทุกรายวิชาที่สอ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และประเมินผลที่หลากหลายและเหมาะสมทุกรายวิชา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และประเมินผลที่หลากหลายและเหมาะสมทุกรายวิชา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เรียนมีส่วนร่วมในการวัดและประเมินผลทุกรายวิชาที่สอ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เรียนมีส่วนร่วมในการวัดและประเมินผลทุกรายวิชาที่สอ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จากการวัดและประเมินผลไปใช้ในการพัฒนาสมรรถนะผู้เรียนที่มุ่งเน้นสมรรถนะอาชีพ คุณธรรมจริยธรรม และปรัชญา เศรษฐกิจพอเพ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จากการวัดและประเมินผลไปใช้ในการพัฒนาสมรรถนะผู้เรียนที่มุ่งเน้นสมรรถนะอาชีพ คุณธรรมจริยธรรม และปรัชญา เศรษฐกิจพอเพ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ผลการเรียนตามกำหนดเวลา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ผลการเรียนตามกำหนดเวลา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วัดผลและประเมินได้ จำนวน</w:t>
      </w:r>
      <w:r>
        <w:rPr>
          <w:rFonts w:cs="TH SarabunPSK" w:ascii="TH SarabunPSK" w:hAnsi="TH SarabunPSK"/>
          <w:sz w:val="32"/>
          <w:szCs w:val="32"/>
        </w:rPr>
        <w:t>........6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30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ระดับคุณภาพในการวัดผลและประเมินผลการจัดการ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4.7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นิเทศ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85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วัดผลและประเมินได้ จำนวน</w:t>
      </w:r>
      <w:r>
        <w:rPr>
          <w:rFonts w:cs="TH SarabunPSK" w:ascii="TH SarabunPSK" w:hAnsi="TH SarabunPSK"/>
          <w:sz w:val="32"/>
          <w:szCs w:val="32"/>
        </w:rPr>
        <w:t>......6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30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ระดับคุณภาพในการวัดผลและประเมินผลการจัดการ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4.7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นิเทศ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2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5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 หรือนำผลการวิจัยไปแก้ปัญหาการเรียนรู้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มาตรฐาน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นวัตกรรมสิ่งประดิษฐ์ งานสร้างสรรค์ หรืองานวิจัยของคร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3"/>
      </w:tblGrid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วิจัยที่จัดทำ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แผนการจัดการเรียนการสอนวิชาการบัญชีต้น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ผลสัมฤทธิ์ในการเรีย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ผลงานวิจัย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3020</wp:posOffset>
                      </wp:positionV>
                      <wp:extent cx="169545" cy="116205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2.6pt;width:13.3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ประสงค์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9050</wp:posOffset>
                      </wp:positionV>
                      <wp:extent cx="169545" cy="146685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.5pt;width:13.35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ระปัญหา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9685</wp:posOffset>
                      </wp:positionV>
                      <wp:extent cx="169545" cy="1308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.55pt;width:13.35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ดำเนินการ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5560</wp:posOffset>
                      </wp:positionV>
                      <wp:extent cx="169545" cy="116205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2.8pt;width:13.3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เก็บและบันทึกข้อมูล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970</wp:posOffset>
                      </wp:positionV>
                      <wp:extent cx="169545" cy="146685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.1pt;width:13.35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และสรุปผล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รูปเล่ม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วิจัยที่จัดทำ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สัมฤทธิ์ในการเรียนโดยใช้แผนการสอนวิชาการบัญชีตั๋วเงิ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ผลงานวิจัย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2385</wp:posOffset>
                      </wp:positionV>
                      <wp:extent cx="130810" cy="116205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2.55pt;width:10.2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ประสงค์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050</wp:posOffset>
                      </wp:positionV>
                      <wp:extent cx="130810" cy="146685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1.5pt;width:10.25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ระปัญหา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685</wp:posOffset>
                      </wp:positionV>
                      <wp:extent cx="130810" cy="13081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1.55pt;width:10.25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ดำเนินการ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4925</wp:posOffset>
                      </wp:positionV>
                      <wp:extent cx="130810" cy="116205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2.75pt;width:10.2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เก็บและบันทึกข้อมูล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2705</wp:posOffset>
                      </wp:positionV>
                      <wp:extent cx="130810" cy="107315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10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4.15pt;width:10.25pt;height: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และสรุปผล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รูปเล่ม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งานวิจัยเผยแพร่ต่อสาธารณชน เช่น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ประกวดกับหน่วยงานต่าง ๆ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ผยแพร่กับสถานศึกษา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1750</wp:posOffset>
                      </wp:positionV>
                      <wp:extent cx="116205" cy="12319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6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2.5pt;width:9.15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บนเว็บไซต์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งานวิจัยเผยแพร่ต่อสาธารณชน เช่น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ประกวดกับหน่วยงานต่าง ๆ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ผยแพร่กับสถานศึกษา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1750</wp:posOffset>
                      </wp:positionV>
                      <wp:extent cx="116205" cy="12319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6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2.5pt;width:9.15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บนเว็บไซต์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ListParagraph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5"/>
      </w:tblGrid>
      <w:tr>
        <w:trPr>
          <w:trHeight w:val="7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213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นำ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860</wp:posOffset>
                      </wp:positionV>
                      <wp:extent cx="169545" cy="13081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.8pt;width:13.35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โปรด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ถานศึกษา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ประดิษฐ์ “ตะกร้าจากหลอดพาสติก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นำ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8575</wp:posOffset>
                      </wp:positionV>
                      <wp:extent cx="154305" cy="13081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800" cy="13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2.25pt;width:12.15pt;height:1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ถานศึกษา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“เครื่องดันสินค้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ได้รางวัลระดับสถานศึกษา ชุมชน จังหวัด ภาค และ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ระดับ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ุมชน จังหวัด 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ได้รางวัลระดับสถานศึกษา ชุมชน จังหวัด ภาค และ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ระดับ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ุมชน จังหวัด 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8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การวิจัย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1550</wp:posOffset>
                </wp:positionH>
                <wp:positionV relativeFrom="paragraph">
                  <wp:posOffset>40640</wp:posOffset>
                </wp:positionV>
                <wp:extent cx="114935" cy="12319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.2pt;width:9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ผลงานนวัตกรรม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ขอ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5.2.5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การเผยแพร่ผลงาน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การนำผลงานไปใช้ประโยชน์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ผลงานที่ได้รับรางวัล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การวิจัย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3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1550</wp:posOffset>
                </wp:positionH>
                <wp:positionV relativeFrom="paragraph">
                  <wp:posOffset>24765</wp:posOffset>
                </wp:positionV>
                <wp:extent cx="114935" cy="12319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95pt;width:9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ผลงานนวัตกรรม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ขอ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5.2.5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การเผยแพร่ผลงาน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การนำผลงานไปใช้ประโยชน์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ผลงานที่ได้รับรางวัล</w:t>
      </w:r>
    </w:p>
    <w:p>
      <w:pPr>
        <w:pStyle w:val="ListParagraph"/>
        <w:numPr>
          <w:ilvl w:val="2"/>
          <w:numId w:val="11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การดูแลช่วยเหลือเพื่อการส่งเสริมและพัฒนาผู้เรียน 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3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ระบบดูแลผู้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เป็น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1435</wp:posOffset>
                      </wp:positionV>
                      <wp:extent cx="169545" cy="107315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4.05pt;width:13.3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เครือข่ายผู้ปกครองเพื่อร่วมกันดูแล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6990</wp:posOffset>
                      </wp:positionV>
                      <wp:extent cx="169545" cy="13081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.7pt;width:13.35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พบผู้เรียนเพื่อปรึกษาแก้ปัญหาอย่างน้อ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7625</wp:posOffset>
                      </wp:positionV>
                      <wp:extent cx="169545" cy="108585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.75pt;width:13.35pt;height:8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พฤติกรรมด้านผลการเรียนและพฤติกรรมของผู้เรียนให้ผู้ปกครองรับท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1910</wp:posOffset>
                      </wp:positionV>
                      <wp:extent cx="169545" cy="107315"/>
                      <wp:effectExtent l="3175" t="4445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0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.3pt;width:13.35pt;height: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มุดบันทึกการเข้าเรียนและจัดส่งแบบ 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ตาม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เป็น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925</wp:posOffset>
                      </wp:positionV>
                      <wp:extent cx="116205" cy="12319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6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.75pt;width:9.15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เครือข่ายผู้ปกครองเพื่อร่วมกันดูแล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845</wp:posOffset>
                      </wp:positionV>
                      <wp:extent cx="170180" cy="13081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06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2.35pt;width:13.4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พบผู้เรียนเพื่อปรึกษาแก้ปัญหาอย่างน้อ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7625</wp:posOffset>
                      </wp:positionV>
                      <wp:extent cx="169545" cy="108585"/>
                      <wp:effectExtent l="3175" t="4445" r="317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.75pt;width:13.35pt;height:8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พฤติกรรมด้านผลการเรียนและพฤติกรรมของผู้เรียนให้ผู้ปกครองรับท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910</wp:posOffset>
                      </wp:positionV>
                      <wp:extent cx="177800" cy="107315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200" cy="10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3.3pt;width:14pt;height: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มุดบันทึกการเข้าเรียนและจัดส่งแบบ 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ตาม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ไม่เป็นครู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พฤติกรรมด้านผลการเรียนและพฤติกรรม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ไม่เป็น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พฤติกรรมด้านผลการเรียนและพฤติกรรม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จัดระบบดูแลช่วยเหลือเพื่อการส่งเสริมและพัฒนาผู้เรียน ได้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อกสารเครือข่ายผู้ปกคร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ดคู่มือครูที่ปรึกษา</w:t>
      </w:r>
    </w:p>
    <w:p>
      <w:pPr>
        <w:pStyle w:val="Normal"/>
        <w:spacing w:lineRule="atLeast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จัดระบบดูแลช่วยเหลือเพื่อการส่งเสริมและพัฒนาผู้เรียน ได้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อกสารเครือข่ายผู้ปกคร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รูที่ปรึกษ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โปรดระบุ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่วมปฏิบัติงานวิชาการของสถานศึกษาเกี่ยวกับหลักสูตร สื่อ เทคโนโลยี นวัตกรรมทางการศึกษาแหล่งเรียนรู้ และภูมิปัญญาท้องถิ่น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ใช้และพัฒนาหลักสูตรฐานสมรรถนะรายวิชาที่สอดคล้องกับความต้องการของสถานประกอบการหรือประชาคมอาเซียน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ระดมทรัพยากรในการจัดการอาชีวศึกษากับเครือข่ายทั้งในประเทศและ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465"/>
      </w:tblGrid>
      <w:tr>
        <w:trPr>
          <w:trHeight w:val="59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แผนกวิชาพัฒนา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เรียนรู้ที่เกิดจากการพัฒนา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--...............................................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แผนกวิชาพัฒนา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 เช่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เรียนรู้ที่เกิดจากการพัฒน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465"/>
      </w:tblGrid>
      <w:tr>
        <w:trPr>
          <w:trHeight w:val="59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จัดการเรียนตามผลการพัฒนาหลักสูตรบูรณาการคุณธรรม 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ระบ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จำนวนรายวิชาที่จัดทำ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จัดการเรียนตามผลการพัฒนาหลักสูตรบูรณาการคุณธรรม 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 เช่น จำนวนรายวิชาที่จัดทำ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ปฏิบัติงานวิชาการเกี่ยวกับการจัดทำสื่อเทคโนโลยีนวัตกรรม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--…………………………………………………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ปฏิบัติงานวิชาการเกี่ยวกับการจัดทำสื่อเทคโนโลยี นวัตกรรม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--……………………………………………………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ปฏิบัติ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การเรียนรู้ให้กับ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ู้เรียนศึกษาดูงาน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ผู้เรียนศึกษาค้นคว้าจากห้องสมุด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</w:t>
            </w:r>
          </w:p>
          <w:p>
            <w:pPr>
              <w:pStyle w:val="ListParagraph"/>
              <w:spacing w:lineRule="atLeast" w:line="240" w:before="0" w:after="0"/>
              <w:ind w:left="284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.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ปฏิบัติ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การเรียนรู้ให้กับ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ู้เรียนศึกษาดูงาน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ผู้เรียนศึกษาค้นคว้าจากห้องสมุด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..</w:t>
            </w:r>
          </w:p>
          <w:p>
            <w:pPr>
              <w:pStyle w:val="ListParagraph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เชี่ยวชาญมาพัฒนา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เข้าร่วมงานปัจฉิมนิเทศ</w:t>
            </w:r>
          </w:p>
          <w:p>
            <w:pPr>
              <w:pStyle w:val="ListParagraph"/>
              <w:spacing w:lineRule="atLeast" w:line="240" w:before="0" w:after="0"/>
              <w:ind w:left="0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20" w:right="-11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ัจฉิมนิเท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20" w:right="-11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ูงานผลิตภัณฑ์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เชี่ยวชาญมาพัฒนา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เข้าร่วมงานปัจฉิมนิเทศ</w:t>
            </w:r>
          </w:p>
          <w:p>
            <w:pPr>
              <w:pStyle w:val="ListParagraph"/>
              <w:spacing w:lineRule="atLeast" w:line="240" w:before="0" w:after="0"/>
              <w:ind w:left="0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20" w:right="-11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ัจฉิมนิเท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20" w:right="-11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ูงานผลิตภัณฑ์หมู่บ้าน</w:t>
            </w:r>
          </w:p>
          <w:p>
            <w:pPr>
              <w:pStyle w:val="ListParagraph"/>
              <w:spacing w:lineRule="atLeast" w:line="240" w:before="0" w:after="0"/>
              <w:ind w:left="284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วิชาการของสถานศึกษาเกี่ยวกับหลักสูตรฯ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3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16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 ผลการปฏิบัติงานโปรดระบุที่สอดคล้องตามเกณฑ์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......</w:t>
      </w:r>
      <w:r>
        <w:rPr>
          <w:rFonts w:ascii="TH SarabunPSK" w:hAnsi="TH SarabunPSK" w:cs="TH SarabunPSK"/>
          <w:sz w:val="32"/>
          <w:sz w:val="32"/>
          <w:szCs w:val="32"/>
        </w:rPr>
        <w:t>ภาพศึกษาดู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</w:t>
      </w:r>
      <w:r>
        <w:rPr>
          <w:rFonts w:ascii="TH SarabunPSK" w:hAnsi="TH SarabunPSK" w:cs="TH SarabunPSK"/>
          <w:sz w:val="32"/>
          <w:sz w:val="32"/>
          <w:szCs w:val="32"/>
        </w:rPr>
        <w:t>ภาพปัจฉิมนิ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2" w:right="-711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วิชาการของสถานศึกษาเกี่ยวกับหลักสูตรฯ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3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16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 ผลการปฏิบัติงานโปรดระบุที่สอดคล้องตามเกณฑ์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......</w:t>
      </w:r>
      <w:r>
        <w:rPr>
          <w:rFonts w:ascii="TH SarabunPSK" w:hAnsi="TH SarabunPSK" w:cs="TH SarabunPSK"/>
          <w:sz w:val="32"/>
          <w:sz w:val="32"/>
          <w:szCs w:val="32"/>
        </w:rPr>
        <w:t>ภาพศึกษาดู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</w:t>
      </w:r>
      <w:r>
        <w:rPr>
          <w:rFonts w:ascii="TH SarabunPSK" w:hAnsi="TH SarabunPSK" w:cs="TH SarabunPSK"/>
          <w:sz w:val="32"/>
          <w:sz w:val="32"/>
          <w:szCs w:val="32"/>
        </w:rPr>
        <w:t>ภาพปัจฉิมนิ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  <w:tab/>
        <w:tab/>
        <w:t>4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ความร่วมมือกับผู้ปกครอง และบุคคลในชุมชนเพื่อร่วมกันพัฒนาผู้เรียนตามศักยภาพ </w:t>
      </w:r>
    </w:p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8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ผู้ปกครองเพื่อ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4450</wp:posOffset>
                      </wp:positionV>
                      <wp:extent cx="161925" cy="114935"/>
                      <wp:effectExtent l="3175" t="4445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36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.5pt;width:12.75pt;height: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แจ้งผู้ปกครองรับทราบพฤติกรรม  ด้านการเรียนหรือ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7465</wp:posOffset>
                      </wp:positionV>
                      <wp:extent cx="161925" cy="114935"/>
                      <wp:effectExtent l="3175" t="444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3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2.95pt;width:12.7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แจ้งผู้ปกครองรับทราบพฤติกรรมหรือ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0640</wp:posOffset>
                      </wp:positionV>
                      <wp:extent cx="161925" cy="114935"/>
                      <wp:effectExtent l="3175" t="4445" r="317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3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.2pt;width:12.7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ผู้ปกครองแก้ปัญหาด้านการเรียนหรือความประพฤติ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ผู้ปกครองเพื่อ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830</wp:posOffset>
                      </wp:positionV>
                      <wp:extent cx="161925" cy="114935"/>
                      <wp:effectExtent l="3175" t="4445" r="317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2.9pt;width:12.7pt;height: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แจ้งผู้ปกครองรับทราบพฤติกรรม  ด้านการเรียนหรือ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085</wp:posOffset>
                      </wp:positionV>
                      <wp:extent cx="161925" cy="114935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3.55pt;width:12.7pt;height: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แจ้งผู้ปกครองรับทราบพฤติกรรมหรือ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0640</wp:posOffset>
                      </wp:positionV>
                      <wp:extent cx="161925" cy="114935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3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3.2pt;width:12.7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ผู้ปกครองแก้ปัญหาด้านการเรียนหรือความประพฤติ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การประส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………</w:t>
      </w:r>
      <w:r>
        <w:rPr>
          <w:rFonts w:cs="TH SarabunPSK" w:ascii="TH SarabunPSK" w:hAnsi="TH SarabunPSK"/>
          <w:sz w:val="32"/>
          <w:szCs w:val="32"/>
        </w:rPr>
        <w:t>30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การให้คะแนน ทำอย่างใดอย่างหนึ่งให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ผลการปฏิบัติงาน โปรดระบุที่สอดคล้องตามเกณฑ์ประเมิน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.........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การประส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……</w:t>
      </w:r>
      <w:r>
        <w:rPr>
          <w:rFonts w:cs="TH SarabunPSK" w:ascii="TH SarabunPSK" w:hAnsi="TH SarabunPSK"/>
          <w:sz w:val="32"/>
          <w:szCs w:val="32"/>
        </w:rPr>
        <w:t>30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การให้คะแนน ทำอย่างใดอย่างหนึ่งให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ผลการปฏิบัติงาน โปรดระบุที่สอดคล้องตามเกณฑ์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>1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และการพัฒนาวิชาชีพ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พัฒนาครูและบุคลา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ตนเองด้านวิชาชีพ เช่น อบรมสัมมนา ศึกษาดูงาน ศึกษาต่อ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993"/>
        <w:gridCol w:w="850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ที่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จ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ชั่วโมง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ไปใช้ประโยชน์กับองค์กร เพื่อนร่วมงาน ผู้เรียน ชุมชน โปรด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     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งานวิช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ทคโนโลยีชื่นช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รม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น่วยงานในองค์ก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ระบบโปรแกรมการใช้อินเตอร์เน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ทคโนโลยีชื่นชม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รม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การสอ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พัฒนาปลูกป่าชายเล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น้ำประแส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จิตสำนึกในการอยู่ร่วมกับธรรมชาต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>1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ตนเอง จำนวน</w:t>
      </w:r>
      <w:r>
        <w:rPr>
          <w:rFonts w:cs="TH SarabunPSK" w:ascii="TH SarabunPSK" w:hAnsi="TH SarabunPSK"/>
          <w:sz w:val="32"/>
          <w:szCs w:val="32"/>
        </w:rPr>
        <w:t>......3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งานไปใช้ประโยชน์ คะแน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ในการพัฒนา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3.10.7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3090</wp:posOffset>
                </wp:positionH>
                <wp:positionV relativeFrom="paragraph">
                  <wp:posOffset>41275</wp:posOffset>
                </wp:positionV>
                <wp:extent cx="107315" cy="11620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3.25pt;width:8.45pt;height: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ข้อมูลหรือ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นำความรู้ที่ได้รับไปใช้ประโยชน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71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จำนวนชั่วโมงที่พัฒนาและนำไปใช้ประโยชน์ คะแน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40" w:right="-71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2" w:right="-569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ตนเอง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งานไปใช้ประโยชน์ คะแ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2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ในการพัฒนา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3.10.7)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ข้อมูลหรือ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นำความรู้ที่ได้รับไปใช้ประโยชน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71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จำนวนชั่วโมงที่พัฒนาและนำไปใช้ประโยชน์ คะแน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ตามภาระงาน อื่นๆ ที่ได้รับมอบ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8415</wp:posOffset>
                      </wp:positionV>
                      <wp:extent cx="146050" cy="146685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52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1.45pt;width:11.5pt;height:1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  การ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การปฏิบัติงานตามระเบียบการบริหารง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8100</wp:posOffset>
                      </wp:positionV>
                      <wp:extent cx="146685" cy="12319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2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3pt;width:11.55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ครบทุกข้อ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หน้าที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ภาระหน้าที่เสร็จทันตามกำหนดเวล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ด่นที่เป็นผลดีต่อทางราชการที่ได้รับมอบหมายให้จัดทำ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ภาษาจีนกลาง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ก่อนเปิด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8415</wp:posOffset>
                      </wp:positionV>
                      <wp:extent cx="161925" cy="146685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.45pt;width:12.7pt;height:1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  การ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การปฏิบัติงานตามระเบียบการบริหารง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100</wp:posOffset>
                      </wp:positionV>
                      <wp:extent cx="146685" cy="12319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3pt;width:11.5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ครบทุกข้อ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หน้าที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ภาระหน้าที่เสร็จทันตามกำหนดเวล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ด่นที่เป็นผลดีต่อทางราชการที่ได้รับมอบหมายให้จัดทำ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ภาษาจีนกลาง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ก่อนเปิด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ภาษาจีนกลาง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ก่อนเปิ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ภาษาจีนกลาง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ก่อนเปิ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7305</wp:posOffset>
                      </wp:positionV>
                      <wp:extent cx="154305" cy="13081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4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2.15pt;width:12.1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งานที่ได้รับมอบหมายให้จัดทำ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เสร็จตาม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การเงิน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นักศึกษา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งาน 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แนะแนวศึกษา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7305</wp:posOffset>
                      </wp:positionV>
                      <wp:extent cx="123190" cy="13081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48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2.15pt;width:9.65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งานที่ได้รับมอบหมายให้จัดทำ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เสร็จตาม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การเงิน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นักศึกษา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งาน 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แนะแนวศึกษา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ด่นที่เป็นผลดีต่อทางราชการที่ได้รับมอบหมายให้จัดทำ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อกสารนักศึกษา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ด่นที่เป็นผลดีต่อทางราชการที่ได้รับมอบหมายให้จัดทำ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อกสารนักศึกษา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ประพฤติในการรักษา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-569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ปกครองประชาธิปไตย และวางตนเป็นกลางทางการเมื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2"/>
      </w:tblGrid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ปกครองประชาธิปไตยและวางตนเป็นกลางทางการเม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แนะนำผู้เรียนเกี่ยวกับระบบประชาธิปไตยหรือเลือกตั้งผู้แทนราษฎร ผู้ใหญ่บ้าน ฯล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.1.8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ความคิดเห็นโดยตอบแบบสอบถา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ความร่วม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ปรดระบุ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เห็นต่อการบริหารของผู้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พึงพอใจต่อกิจกรรมหรือโครงการต่างๆ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ปกครองประชาธิปไตยและวางตนเป็นกลางทางการเม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แนะนำผู้เรียนเกี่ยวกับระบบประชาธิปไตยหรือเลือกตั้งผู้แทนราษฎร ผู้ใหญ่บ้าน ฯล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.1.8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ความคิดเห็นโดยตอบแบบสอบถา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ความร่วม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ปรดระบุ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เห็นต่อการบริหารของผู้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พึงพอใจต่อกิจกรรมหรือโครงการต่างๆ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10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10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อ้างอิงโปรด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..........................................................................    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อ้างอิงโปรด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หน้าที่ด้านความซื่อสัตย์สุจริต วิริยะ อุสาห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7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100</wp:posOffset>
                      </wp:positionV>
                      <wp:extent cx="114935" cy="12319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pt;width:9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ถูกแต่งตั้งคณะกรรมการสอบสวนเกี่ยวกับเรื่องทุจร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0480</wp:posOffset>
                      </wp:positionV>
                      <wp:extent cx="114935" cy="12319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4pt;width:9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หน้าที่นอกเวลา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 สอนนักศึกษาภาคเรียนเสา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100</wp:posOffset>
                      </wp:positionV>
                      <wp:extent cx="114935" cy="12319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3pt;width:9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ถูกแต่งตั้งคณะกรรมการสอบสวนเกี่ยวกับเรื่องทุจร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0480</wp:posOffset>
                      </wp:positionV>
                      <wp:extent cx="114935" cy="12319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2.4pt;width:9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ปฏิบัติหน้าที่นอกเวลา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สอนนักศึกษาภาคเรียนเสา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10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อ้างอิงโปรด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อ้างอิงโปรด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ตามระเบียบแบบแผนของทางราชการหน่วยงานการศึกษา และคำสั่งของผู้บังคับบัญชาที่ชอบด้วยกฎหมาย 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1"/>
      </w:tblGrid>
      <w:tr>
        <w:trPr>
          <w:trHeight w:val="5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195</wp:posOffset>
                      </wp:positionV>
                      <wp:extent cx="114935" cy="116205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85pt;width:9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ตามภาระงานที่หัวหน้าแผนก หน่วยงาน ผู้บริหาร มอบหมายให้จัดท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</wp:posOffset>
                      </wp:positionV>
                      <wp:extent cx="154305" cy="161925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800" cy="16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1pt;width:12.15pt;height:12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งการสอ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54305" cy="139065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80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2.15pt;height:1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ฯ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154305" cy="13081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80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55pt;width:12.15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6195</wp:posOffset>
                      </wp:positionV>
                      <wp:extent cx="114935" cy="116205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2.85pt;width:9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ตามภาระงานที่หัวหน้าแผนก หน่วยงาน ผู้บริหาร มอบหมายให้จัดท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</wp:posOffset>
                      </wp:positionV>
                      <wp:extent cx="123190" cy="161925"/>
                      <wp:effectExtent l="3810" t="3175" r="381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480" cy="16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0.1pt;width:9.65pt;height:12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งการสอ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123190" cy="139065"/>
                      <wp:effectExtent l="3810" t="3175" r="381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48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4pt;width:9.65pt;height:1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ฯ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</wp:posOffset>
                      </wp:positionV>
                      <wp:extent cx="161925" cy="13081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36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55pt;width:12.75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1"/>
      </w:tblGrid>
      <w:tr>
        <w:trPr>
          <w:trHeight w:val="5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9</w:t>
            </w:r>
          </w:p>
        </w:tc>
      </w:tr>
      <w:tr>
        <w:trPr>
          <w:trHeight w:val="5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750</wp:posOffset>
                      </wp:positionV>
                      <wp:extent cx="154305" cy="130810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800" cy="13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2.5pt;width:12.15pt;height:1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415</wp:posOffset>
                      </wp:positionV>
                      <wp:extent cx="154305" cy="139065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80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5pt;width:12.15pt;height:10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115</wp:posOffset>
                      </wp:positionV>
                      <wp:extent cx="161925" cy="13081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360" cy="13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2.45pt;width:12.75pt;height:1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61925" cy="139065"/>
                      <wp:effectExtent l="3175" t="3810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36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2.75pt;height:1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ลากรณีไม่มาปฏิบัติรา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970</wp:posOffset>
                      </wp:positionV>
                      <wp:extent cx="154305" cy="139065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80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1pt;width:12.15pt;height:10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ไป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100</wp:posOffset>
                      </wp:positionV>
                      <wp:extent cx="138430" cy="114935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6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3pt;width:10.8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 ที่ได้รับมอบหมาย 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มอบหมายเป็นวิทยากรอบรมงานด้านวิชา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ลากรณีไม่มาปฏิบัติรา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970</wp:posOffset>
                      </wp:positionV>
                      <wp:extent cx="161925" cy="139065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36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1pt;width:12.75pt;height:10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ไป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1275</wp:posOffset>
                      </wp:positionV>
                      <wp:extent cx="138430" cy="114935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6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25pt;width:10.8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 ที่ได้รับมอบหมาย 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มอบหมายเป็นวิทยาการอบรมงานด้านวิ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10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พฤติตนเป็นแบบอย่างที่ดีแก่ผู้เรียน ชุมชน และสังคม ตรงต่อเวลาและอุทิศตนต่อ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08"/>
      </w:tblGrid>
      <w:tr>
        <w:trPr>
          <w:trHeight w:val="71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1750</wp:posOffset>
                      </wp:positionV>
                      <wp:extent cx="123190" cy="139065"/>
                      <wp:effectExtent l="3810" t="3175" r="381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84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.5pt;width:9.7pt;height:10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โดนแต่งตั้งคณะกรรมการสอบสวนเกี่ยวกับเรื่องพฤติ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9530</wp:posOffset>
                      </wp:positionV>
                      <wp:extent cx="123190" cy="107315"/>
                      <wp:effectExtent l="3175" t="3810" r="317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8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3.9pt;width:9.7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าปฏิบัติงานส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138430" cy="123190"/>
                      <wp:effectExtent l="3175" t="3810" r="3175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96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.6pt;width:10.9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นอกเวลา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เวรประจำวิทยาลัย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0</wp:posOffset>
                      </wp:positionV>
                      <wp:extent cx="184785" cy="139065"/>
                      <wp:effectExtent l="3175" t="3810" r="317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540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5pt;width:14.55pt;height:10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โดนแต่งตั้งคณะกรรมการสอบสวนเกี่ยวกับเรื่องพฤติ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795</wp:posOffset>
                      </wp:positionV>
                      <wp:extent cx="184785" cy="146685"/>
                      <wp:effectExtent l="3175" t="3810" r="317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54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0.85pt;width:14.55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าปฏิบัติงานส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138430" cy="123190"/>
                      <wp:effectExtent l="3175" t="3810" r="317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96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10.9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นอกเวลา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นักศึกษาภาคเรียนเสา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10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10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7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ชื่อเสียงและเกียรติศักดิ์ของตำแหน่งหน้าที่ตนไม่กลั่นแกล้ง กล่าวหา หรือร้องเรียนผู้อื่น โดยไม่มีผลตามจริง และไม่กระทำการ หรือยอมให้ผู้อื่นกระทำการหาประโยชน์อื่นอาจทำให้เสื่อมชื่อเสียง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ถูกตั้งคณะกรรมการสอบสวนด้านวิน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22860</wp:posOffset>
                </wp:positionV>
                <wp:extent cx="146685" cy="13906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.8pt;width:11.5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10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46990</wp:posOffset>
                </wp:positionV>
                <wp:extent cx="146685" cy="12319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7pt;width:11.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10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พระบรมราโชวาทพระราชดำรัสของพระบาทสมเด็จพระเจ้าอยู่หัว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ปลูกฝังจิตสำนึกด้านปรัชญาของเศรษฐกิจพอเพียง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4290</wp:posOffset>
                      </wp:positionV>
                      <wp:extent cx="138430" cy="146685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96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2.7pt;width:10.9pt;height:1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พระบรมราโชวาทพระราชดำรัสของพระบาทสมเด็จพระเจ้าอยู่หัว เช่น ขยัน ประหยัดอดออม ซื่อสัตย์ สุจริต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225</wp:posOffset>
                      </wp:positionV>
                      <wp:extent cx="138430" cy="130810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96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75pt;width:10.9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อบรม หรือประชุม หรือเขียนแผนบูรณาการเกี่ยวกับหลักปรัชญาของ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4290</wp:posOffset>
                      </wp:positionV>
                      <wp:extent cx="123190" cy="146685"/>
                      <wp:effectExtent l="3810" t="3175" r="381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48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2.7pt;width:9.65pt;height:1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พระบรมราโชวาทพระราชดำรัสของพระบาทสมเด็จพระเจ้าอยู่หัว เช่น ขยัน ประหยัดอดออม ซื่อสัตย์ สุจริต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860</wp:posOffset>
                      </wp:positionV>
                      <wp:extent cx="123190" cy="13081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48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.8pt;width:9.65pt;height: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อบรม หรือประชุม หรือเขียนแผนบูรณาการเกี่ยวกับหลักปรัชญาของ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10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10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4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4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จิตสำนึกสาธารณะ มีความรับผิดชอบ ต่อสังคมเข้าร่วมกิจกรรมของสังคม บำเพ็ญประโยชน์แก่สังคม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และดูแลสุขภาพแวดล้อม และภูมิทัศน์ของสถานศึกษาและการใช้อาคารสถานที่ห้องเรียน ห้องปฏิบัติการ โรงฝึกงาน สำนักงาน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08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</wp:posOffset>
                      </wp:positionV>
                      <wp:extent cx="130810" cy="146685"/>
                      <wp:effectExtent l="3810" t="3175" r="381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4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0.05pt;width:10.3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ให้กับ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780</wp:posOffset>
                      </wp:positionV>
                      <wp:extent cx="130810" cy="146685"/>
                      <wp:effectExtent l="3810" t="3175" r="381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4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.4pt;width:10.3pt;height:1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ให้กับชุมชนหรือ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.1.7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8575</wp:posOffset>
                      </wp:positionV>
                      <wp:extent cx="130810" cy="130810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400" cy="13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2.25pt;width:10.3pt;height:1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ปลูกป่าหรืออนุรักษ์สิ่งแวดล้อม 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670</wp:posOffset>
                      </wp:positionV>
                      <wp:extent cx="114935" cy="114935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2.1pt;width:9.0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ำเพ็ญประโยชน์ต่อสัง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บุคคลจัดทำเอง 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ป่าชายเล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169545" cy="146685"/>
                      <wp:effectExtent l="3175" t="3810" r="3175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0.05pt;width:13.35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ให้กับ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780</wp:posOffset>
                      </wp:positionV>
                      <wp:extent cx="169545" cy="146685"/>
                      <wp:effectExtent l="3175" t="3810" r="3175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.4pt;width:13.35pt;height:1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ให้กับชุมชนหรือ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.1.7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575</wp:posOffset>
                      </wp:positionV>
                      <wp:extent cx="169545" cy="130810"/>
                      <wp:effectExtent l="3175" t="3810" r="3175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3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2.25pt;width:13.35pt;height:1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ปลูกป่าหรืออนุรักษ์สิ่งแวดล้อม 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ำเพ็ญประโยชน์ต่อสัง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บุคคลจัดทำเอง 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สะอาดคริสตจั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10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10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.1.7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.1.7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การมีมนุษย์สัมพันธ์ที่ดีต่อผู้บังคับบัญชา ผู้ร่วมงาน ผู้เรียน และบุคค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0</wp:posOffset>
                      </wp:positionV>
                      <wp:extent cx="114935" cy="154305"/>
                      <wp:effectExtent l="4445" t="3175" r="444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0.5pt;width:9.05pt;height:12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ทะเลาะวิวาทกับเพื่อนร่วมงาน ผู้บังคับบัญชาตามสายงานและบุคคลทั่วไป โดยไม่ถูกแต่งตั้งกรรมการสวนสวนเรื่องทะเลาะวิว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6515</wp:posOffset>
                      </wp:positionV>
                      <wp:extent cx="114935" cy="107315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4.45pt;width:9.0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พฤติกรรมการมีสัมมาคาราวะ และให้เกียรติกับผู้ร่วมงานและ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0</wp:posOffset>
                      </wp:positionV>
                      <wp:extent cx="116205" cy="154305"/>
                      <wp:effectExtent l="3810" t="3175" r="381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64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.5pt;width:9.15pt;height:12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ทะเลาะวิวาทกับเพื่อนร่วมงาน ผู้บังคับบัญชาตามสายงานและบุคคลทั่วไป โดยไม่ถูกแต่งตั้งกรรมการสวนสวนเรื่องทะเลาะวิว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540</wp:posOffset>
                      </wp:positionV>
                      <wp:extent cx="116205" cy="162560"/>
                      <wp:effectExtent l="4445" t="3175" r="444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6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.2pt;width:9.15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พฤติกรรมการมีสัมมาคาราวะ และให้เกียรติกับผู้ร่วมงานและ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10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10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4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และปฏิบัติตนตามครรลองของวัฒนธรรม หลักธรรม ทางศาสนาและประเพณีอันดีง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3180</wp:posOffset>
                      </wp:positionV>
                      <wp:extent cx="169545" cy="123190"/>
                      <wp:effectExtent l="3175" t="4445" r="317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.4pt;width:13.35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กี่ยวกับวัฒนธรรมและทาง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วันไหว้ครูของสถานศึกษา วันสำคัญของศาสนา วันสำคัญของพระมหากษัตริย์ อื่น โปรดระบ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คุณธรรมจริยธรรม ณ ศูนย์ปฏิบัติธรรมส่องชีวิต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ม่แห่งชาติ ณ ศาลาประชาคมแก่งคอย ช่วงเวลาเช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180</wp:posOffset>
                      </wp:positionV>
                      <wp:extent cx="169545" cy="123190"/>
                      <wp:effectExtent l="3175" t="4445" r="317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3.4pt;width:13.35pt;height: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กี่ยวกับวัฒนธรรมและทาง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วันไหว้ครูของสถานศึกษา วันสำคัญของศาสนา วันสำคัญของพระมหากษัตริย์ อื่น โปรดระบ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่อแห่งชาติ ณ ศาลาเอนกประสงค์อำเภอแก่งคอ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อบรมคุณธรรมคริสเตีย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10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10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ยรติบัต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5 </w:t>
      </w:r>
      <w:r>
        <w:rPr>
          <w:rFonts w:ascii="TH SarabunPSK" w:hAnsi="TH SarabunPSK" w:cs="TH SarabunPSK"/>
          <w:sz w:val="32"/>
          <w:sz w:val="32"/>
          <w:szCs w:val="32"/>
        </w:rPr>
        <w:t>การเคารพในสิทธิและหน้าที่ของผู้ร่วมงานและผู้ที่เกี่ยวข้องให้ความร่วมมือในการปฏิบัติงานตามหน้าที่อย่างเต็มกำลังความสามารถ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571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คำสั่งวิทยาลัยหรืองานที่ได้รับมอบหมาย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วรกลางวันตามคำสั่ง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เยี่ยมบ้านนัก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ครูที่ปรึกษา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สอนนอกเวลาเสา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จัดทำและตรวจสอบตารางเรียนตาม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คำสั่งวิทยาลัยหรืองานที่ได้รับมอบหมาย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วรกลางวันตามคำสั่งวิทยาล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ข้อมูลสารสนเทศตาม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สอนนอกเวลาสอนเสา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V-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จัดทำและตรวจสอบตารางเรียน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แนะแนวการศึกษา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การรับสมัครสอบคัดเลือกนักเรีย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ประเมินมาตรฐานวิชาชีพ ตาม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สอบสัมภาษณ์นักเรียน ตาม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รรยาบรรณ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ประเมินตนเองจากผลการปฏิบัติงานและพฤติกรรมของตนเองในด้านมาตรฐานของตำแหน่งวิชาชีพครู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992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/25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/255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นัยใ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ด้าน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สัยทัศน์ ทันต่อการพัฒนาทางวิชา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 สังคมและการ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ก ความศรัทธาต่อ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และรับผิดชอบต่อ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สมาชิกที่ดีขององค์กร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ผู้รับบริ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อาใจใส่ รัก เมตตา ช่วยเหลือ ส่งเสริมให้กำลังใจแก่ผู้เรียนและผู้รับบริการ ตามบทบาทหน้าที่โดยเสมอ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เกิดการเรียนรู้ ทักษะและนิสัยที่ถูกต้องดีงามแก่ผู้เรียนและผู้รับบริการ ตามบทบาทหน้าที่อย่างเต็มความสามารถด้วยความบริสุทธิ์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กระทำตนเป็นปฏิปักษ์ต่อความเจริญทางกาย สติปัญญา จิตใจ อารมณ์และสังคมของผู้เรียนและ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ด้วยความจริงใจและเสมอภาคโดยไม่เรียกรับหรือยอมรับผลประโยชน์จากการใช้ตำแหน่งหน้าที่โดยมิ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ผู้ร่วมประกอบ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ื้อกูลซึ่งกันและกันอย่าง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ระบบ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ในหมู่ค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992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/25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/2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ื้อกูลซึ่งกันและกันอย่าง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ระบบ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ในหมู่ค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ตามมาตรฐานสถานศึกษ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ผู้เรียน</w:t>
      </w:r>
    </w:p>
    <w:p>
      <w:pPr>
        <w:pStyle w:val="Normal"/>
        <w:spacing w:lineRule="atLeast" w:line="240" w:before="0" w:after="0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เรียนที่มีผลสัมฤทธิ์ทางการเรียนในรายวิชาที่จัดสอน  ตั้งแต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9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567"/>
        <w:gridCol w:w="567"/>
        <w:gridCol w:w="567"/>
        <w:gridCol w:w="567"/>
        <w:gridCol w:w="567"/>
        <w:gridCol w:w="567"/>
        <w:gridCol w:w="567"/>
        <w:gridCol w:w="81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ชั้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ต้น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ชั้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ซื้อขาย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จำนวน</w:t>
      </w:r>
      <w:r>
        <w:rPr>
          <w:rFonts w:cs="TH SarabunPSK" w:ascii="TH SarabunPSK" w:hAnsi="TH SarabunPSK"/>
          <w:sz w:val="32"/>
          <w:szCs w:val="32"/>
        </w:rPr>
        <w:t>.......8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ผู้เรียนจำนวนทั้งหมด 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312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309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99.04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9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569"/>
        <w:gridCol w:w="565"/>
        <w:gridCol w:w="567"/>
        <w:gridCol w:w="567"/>
        <w:gridCol w:w="567"/>
        <w:gridCol w:w="567"/>
        <w:gridCol w:w="567"/>
        <w:gridCol w:w="81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ห้างหุ้น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ตั๋ว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ต้นทุน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ต้น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ชั้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34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ผู้เรียนจำนวนทั้งหมด 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263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97.34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ตนเอง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ตามตำแหน่งและมาตรฐานวิทยฐานะ และมาตรฐานสถาน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ตามตำแหน่งและมาตรฐานวิทยฐานะ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ฏิบัติงา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ลักสูตรและการเตรียม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ตามแผนการเรียนรู้และการพัฒนาแผนการเรียนรู้เพื่อพัฒนาผู้เรียนให้มีคุณลักษณะที่พึงประสงค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พัฒนาสื่อ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หรือนำผลการวิจัยไปแก้ปัญหาการเรียนรู้ของผู้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การดูแลช่วยเหลือเพื่อการส่งเสริมและพัฒนาผู้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ปฏิบัติงานวิชาการของสถานศึกษาเกี่ยวกับหลักสูตร สื่อ เทคโนโลยี นวัตกรรมทางการศึกษา แหล่งเรียนรู้และภูมิปัญญา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สานความร่วมมือกับผู้ปกครองและบุคคลในชุมชนเพื่อร่วมกันพัฒนาผู้เรียนตามศักย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ัฒนาตนเองและการพัฒนาวิชาชี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ลการปฏิบัติงานตามภาระงานอื่นๆ ที่ได้รับมอบ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ด้านผล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ประพฤติในการรักษาวิน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ปกครองระบอบประชาธิปไตยและวางตนเป็นกลางทางการ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ด้วยความซื่อสัตย์สุจริต วิริยะ อุตสาห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แบบแผนของทางราชการ หน่วยงานการศึกษาและคำสั่งของผู้บังคับบัญชาที่ชอบด้วยกฎ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ตนเป็นแบบอย่างที่ดีแก่ผู้เรียน ชุมชนและสังคม  ตรงต่อเวลาและอุทิศตนต่อ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รักษาชื่อเสียงและเกียรติศักดิ์ของตำแหน่งหน้าที่ตนไม่กลั่นแกล้ง กล่าวหา หรือร้องเรียนผู้อื่นโดยไม่มีมูลความจริง  และไม่กระทำการ หรือยอมให้ผู้อื่นกระทำการหาประโยชน์อันอาจทำให้เสื่อมเสียชื่อเสีย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รวมด้านความประพฤติในการรักษาวิน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ธรรม 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ฏิบัติตามพระบรมราโชวาทพระราชดำรัสของพระบาทสมเด็จพระเจ้าอยู่ห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จิตสำนึกสาธารณะ มีความรับผิดชอบต่อสังคม เข้าร่วมกิจกรรมของสังคม บำเพ็ญประโยชน์แก่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มนุษยสัมพันธ์ที่ดีต่อผู้บังคับบัญชา ผู้ร่วมงาน ผู้เรียนและบุคคล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พฤติและปฏิบัติตนตามครรลองของวัฒนธรรมหลักธรรมทางศาสนาและประเพณีอันดีงามของไท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คารพในสิทธิและหน้าที่ของผู้ร่วมงานและผู้ที่เกี่ยวข้อง ให้ความร่วมมือในการปฏิบัติงานตามหน้าที่อย่างเต็มกำลังความสามาร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รวมด้านคุณธรรม จริย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รรยาบรรณวิชาชี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ประเมิ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255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รรยาบรรณต่อ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วินัยใน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ด้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สัยทัศน์ ทันต่อการพัฒนาทางวิชาการ</w:t>
            </w:r>
          </w:p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 สังคมและ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ต่อ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ก ความศรัทธาต่อ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 และความผิดชอบต่อ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สมาชิกที่ดีขององค์กร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ต่อ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อาใจใส่ รัก เมตตา ช่วยเหลือ ส่งเสริมให้กำลังใจแก่ผู้เรียนและผู้รับบริการ ตามบทบาทหน้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สมอหน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เกิดการเรียนรู้ ทักษะและนิสัยที่ถูกต้องดีงามแก่ผู้เรียนและผู้รับบริการตามบทบาทหน้าที่อย่างเต็มความสามารถด้วยความบริสุทธิ์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กระทำตนเป็นปฏิปักษ์ต่อความเจริญทางกาย  สติปัญญา จิตใจ อารมณ์และสังคมของผู้เรียนและ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ด้วยความจริงใจและเสมอภาคโดยไม่เรียกรับ</w:t>
            </w:r>
          </w:p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ยอมรับผลประโยชน์จากการใช้ตำแหน่งหน้าที่โดยมิ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ประเมิ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255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รรยาบรรณต่อผู้ร่วมประกอบ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ื้อกูลซึ่งกันและกันอย่าง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ระบบ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ในหมู่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รรยาบรรณต่อ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ปฏิบัติตนเป็นผู้นำในการอนุรักษ์ศิลปวัฒนธรรม ภูมิปัญญาท้องถิ่น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ปฏิบัติตนเป็นผู้นำในการพัฒนาเศรษฐกิจและ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.3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ปฏิบัติตนเป็นผู้นำในการรักษาผลประโยชน์ของ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ด้านจรรยาบรรณ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ตามตำแหน่งและมาตรฐานวิทยฐานะ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 ภาคเรียน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2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ฏิบัติงาน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ประพฤติในการรักษาวิน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รรยาบรรณต่อรวมประกอบ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ตามมาตรฐานสถาน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69545" cy="17018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8.1pt;width:13.35pt;height:1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ามรายวิชาที่สอนมีผลการเรียนตั้งแต่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คิดเป็นร้อย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98.22….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6770</wp:posOffset>
                </wp:positionH>
                <wp:positionV relativeFrom="paragraph">
                  <wp:posOffset>271145</wp:posOffset>
                </wp:positionV>
                <wp:extent cx="161925" cy="13081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6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21.35pt;width:12.75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ทั้งหม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จัดทำแผนการจัดการเรียนรู้ตามระดับคุณภาพ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2620</wp:posOffset>
                </wp:positionH>
                <wp:positionV relativeFrom="paragraph">
                  <wp:posOffset>492125</wp:posOffset>
                </wp:positionV>
                <wp:extent cx="177165" cy="12319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8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38.75pt;width:13.9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ทั้งหม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สอนตามแผนการจัดการเรียนรู้ด้วยเทคนิคที่หลากหลายที่มุ่งเน้นสมรรถนะอาชีพและบูรณาคุณธรรมจริยธรรม และปรัชญาของเศรษฐกิจกิจพอเพียง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0775</wp:posOffset>
                </wp:positionH>
                <wp:positionV relativeFrom="paragraph">
                  <wp:posOffset>257175</wp:posOffset>
                </wp:positionV>
                <wp:extent cx="208280" cy="146685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20.25pt;width:16.35pt;height:1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ทั้งหม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วัดและประเมินผลแบบมีคุณภาพ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3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ตนเองด้านวิชาชีพ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</wp:posOffset>
                </wp:positionH>
                <wp:positionV relativeFrom="paragraph">
                  <wp:posOffset>22860</wp:posOffset>
                </wp:positionV>
                <wp:extent cx="177165" cy="139065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.8pt;width:13.9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5310</wp:posOffset>
                </wp:positionH>
                <wp:positionV relativeFrom="paragraph">
                  <wp:posOffset>22860</wp:posOffset>
                </wp:positionV>
                <wp:extent cx="177165" cy="139065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.8pt;width:13.9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วามรู้ที่ได้รับจาการพัฒนาไปใช้ประโยชน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ใช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กรณีนำไปใช้ประโยชน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นำความรู้ที่ได้รับจากการพัฒนาไปใช้ประโยชน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ด้านการพัฒนาตนเ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ต้องนำไปใช้ประโยชน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หรือจัดทำการให้บริการวิชาชีพ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0</wp:posOffset>
                </wp:positionH>
                <wp:positionV relativeFrom="paragraph">
                  <wp:posOffset>30480</wp:posOffset>
                </wp:positionV>
                <wp:extent cx="177165" cy="13081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.4pt;width:13.9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 เอกสารอ้างอิง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300</wp:posOffset>
                </wp:positionH>
                <wp:positionV relativeFrom="paragraph">
                  <wp:posOffset>31115</wp:posOffset>
                </wp:positionV>
                <wp:extent cx="177165" cy="146685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.45pt;width:13.9pt;height:1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ผลงานนวัตกรรมหรืองานวิจัยที่พัฒนาการจัดการเรียนการสอ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ละมีรูปเล่ม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0</wp:posOffset>
                </wp:positionH>
                <wp:positionV relativeFrom="paragraph">
                  <wp:posOffset>12065</wp:posOffset>
                </wp:positionV>
                <wp:extent cx="177165" cy="16192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0.95pt;width:13.9pt;height:1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วิจัยแผนการจัดการเรียนการสอนวิชาการบัญชีต้นทุ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สัมฤทธิ์ในการเรียน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พัฒนาผลสัมฤทธิ์ในการเรียนโดยใช้แผนการสอนวิชาการบัญชีตั๋วเงิ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รูปเล่ม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หรือจัดทำด้านการรักชาติเทิดทูนพระมหากษัตริย์ ส่งเสริมการปกครองประชาธิปไตยอันมีพระมหากษัตริย์ทรงเป็นประมุขและทะนุบำรุง ศาสนา วัฒนธรรม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6310</wp:posOffset>
                </wp:positionH>
                <wp:positionV relativeFrom="paragraph">
                  <wp:posOffset>18415</wp:posOffset>
                </wp:positionV>
                <wp:extent cx="169545" cy="139065"/>
                <wp:effectExtent l="3175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.45pt;width:13.35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อนุรักษ์สิ่งแวดล้อม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6310</wp:posOffset>
                </wp:positionH>
                <wp:positionV relativeFrom="paragraph">
                  <wp:posOffset>53975</wp:posOffset>
                </wp:positionV>
                <wp:extent cx="169545" cy="114935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.25pt;width:13.3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้านกีฬาและนันทนาการ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6310</wp:posOffset>
                </wp:positionH>
                <wp:positionV relativeFrom="paragraph">
                  <wp:posOffset>51435</wp:posOffset>
                </wp:positionV>
                <wp:extent cx="169545" cy="107315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.05pt;width:13.3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อ้างอิง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รือจัดทำที่เกี่ยวกับนำปรัชญาของเศรษฐกิจพอเพียง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6310</wp:posOffset>
                </wp:positionH>
                <wp:positionV relativeFrom="paragraph">
                  <wp:posOffset>50165</wp:posOffset>
                </wp:positionV>
                <wp:extent cx="169545" cy="12319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3.95pt;width:13.35pt;height: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นบูรณาการปรัชญาเศรษฐกิจพอเพียง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5340</wp:posOffset>
                </wp:positionH>
                <wp:positionV relativeFrom="paragraph">
                  <wp:posOffset>12700</wp:posOffset>
                </wp:positionV>
                <wp:extent cx="170180" cy="15430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8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pt;width:13.35pt;height:1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ที่เกี่ยวกับนำปรัชญาของเศรษฐกิจพอเพียง 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ที่เกี่ยวการนำปรัชญาของเศรษฐกิจพอเพีย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ฏิบัติงานตามมาตรฐานสถาน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969"/>
        <w:gridCol w:w="567"/>
        <w:gridCol w:w="531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ที่จัดท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</w:t>
            </w:r>
          </w:p>
          <w:p>
            <w:pPr>
              <w:pStyle w:val="Normal"/>
              <w:spacing w:lineRule="atLeast" w:line="240" w:before="0" w:after="0"/>
              <w:ind w:left="-108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ง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ตามรายวิชาที่สอ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เรียน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สอนมีผลการเรียน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98.2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จัดท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ตามแผนการจัดการเรียนรู้และบูรณาปรัชญาของเศรษฐกิจพอเพียง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และประเมินแบบคุณภาพ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2.3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การบริการวิชาการและวิชาชี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บริการวิชาชีพ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ูปเล่มผลงานวิจัย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วัฒน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ตามตัวบ่งชี้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6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ลูกฝังจิตสำนึกด้านการอนุรักษ์สิ่งแวดล้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ตามตัวบ่งชี้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ส่งเสริมด้านการกีฬาและนันทนา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ตามตัวบ่งชี้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ลูกฝังจิตสำนึกด้านปรัชญาของเศรษฐกิจพอเพ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ตามตัวบ่งชี้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สถานศึกษาที่ครูปฏิบัติมี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ปฏิบัติตามตัวบ่งชี้ได้ จำนวน</w:t>
      </w:r>
      <w:r>
        <w:rPr>
          <w:rFonts w:cs="TH SarabunPSK" w:ascii="TH SarabunPSK" w:hAnsi="TH SarabunPSK"/>
          <w:sz w:val="32"/>
          <w:szCs w:val="32"/>
        </w:rPr>
        <w:t>.......11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และแนวทางการพัฒนาการปฏิบัติงานใ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งานตามมาตรฐานตำแหน่งและมาตรฐา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จุดเด่นของ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680</wp:posOffset>
                </wp:positionH>
                <wp:positionV relativeFrom="paragraph">
                  <wp:posOffset>36830</wp:posOffset>
                </wp:positionV>
                <wp:extent cx="169545" cy="116205"/>
                <wp:effectExtent l="3175" t="4445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2.9pt;width:13.35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680</wp:posOffset>
                </wp:positionH>
                <wp:positionV relativeFrom="paragraph">
                  <wp:posOffset>52705</wp:posOffset>
                </wp:positionV>
                <wp:extent cx="169545" cy="108585"/>
                <wp:effectExtent l="3175" t="4445" r="317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4.15pt;width:13.3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ดูแลช่วยเหลือเพื่อการส่งเสริมและพัฒนาผู้เรียน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7680</wp:posOffset>
                </wp:positionH>
                <wp:positionV relativeFrom="paragraph">
                  <wp:posOffset>44450</wp:posOffset>
                </wp:positionV>
                <wp:extent cx="169545" cy="108585"/>
                <wp:effectExtent l="3175" t="4445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3.5pt;width:13.3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ปฏิบัติงานกับชุมชน ในโครงการ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Fix it 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7680</wp:posOffset>
                </wp:positionH>
                <wp:positionV relativeFrom="paragraph">
                  <wp:posOffset>45085</wp:posOffset>
                </wp:positionV>
                <wp:extent cx="169545" cy="108585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3.55pt;width:13.3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เข้าร่วมแข่งขันทักษะวิชาชีพที่วิทยาลัยเทคโนโลยีตะวันออก อีเทค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680</wp:posOffset>
                </wp:positionH>
                <wp:positionV relativeFrom="paragraph">
                  <wp:posOffset>71120</wp:posOffset>
                </wp:positionV>
                <wp:extent cx="169545" cy="9271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5.6pt;width:13.3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ป็นวิทยากรอบรมภาษาอังกฤษเพื่อการสื่อสาร เป็นกรรมการตรวจข้อสอบแข่งขัน</w:t>
      </w:r>
    </w:p>
    <w:p>
      <w:pPr>
        <w:pStyle w:val="Normal"/>
        <w:spacing w:lineRule="atLeast" w:line="240" w:before="0" w:after="0"/>
        <w:ind w:left="72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ักษะวิชาชีพบัญชี</w:t>
      </w:r>
    </w:p>
    <w:p>
      <w:pPr>
        <w:pStyle w:val="Normal"/>
        <w:spacing w:lineRule="atLeast" w:line="240" w:before="0" w:after="0"/>
        <w:ind w:left="720" w:right="-42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7680</wp:posOffset>
                </wp:positionH>
                <wp:positionV relativeFrom="paragraph">
                  <wp:posOffset>53340</wp:posOffset>
                </wp:positionV>
                <wp:extent cx="169545" cy="108585"/>
                <wp:effectExtent l="3175" t="4445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4.2pt;width:13.3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ให้ความร่วมมือปฏิบัติงานทุกอย่างที่ได้รับมอบหมายด้วยความตั้งใจ และ  </w:t>
      </w:r>
    </w:p>
    <w:p>
      <w:pPr>
        <w:pStyle w:val="Normal"/>
        <w:spacing w:lineRule="atLeast" w:line="240" w:before="0" w:after="0"/>
        <w:ind w:left="72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ได้ถูกต้องเรียบร้อยดี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680</wp:posOffset>
                </wp:positionH>
                <wp:positionV relativeFrom="paragraph">
                  <wp:posOffset>65405</wp:posOffset>
                </wp:positionV>
                <wp:extent cx="169545" cy="114935"/>
                <wp:effectExtent l="3175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5.15pt;width:13.3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ระพฤติในการรักษาวินัย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7680</wp:posOffset>
                </wp:positionH>
                <wp:positionV relativeFrom="paragraph">
                  <wp:posOffset>50165</wp:posOffset>
                </wp:positionV>
                <wp:extent cx="130810" cy="116205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3.95pt;width:10.25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680</wp:posOffset>
                </wp:positionH>
                <wp:positionV relativeFrom="paragraph">
                  <wp:posOffset>43815</wp:posOffset>
                </wp:positionV>
                <wp:extent cx="130810" cy="12319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3.45pt;width:10.2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ด้านจรรยาบรรณ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จุดที่พัฒนาหลังจากประเมินตนเองในแต่ละ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พัฒนาสื่อการสอนอยู่เสมอ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ระพฤติในการรักษาวินัย ปฏิบัติได้ดีเป็นแบบอย่างแก่ศิษย์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ีเป็นแบบอย่างแก่ศิษย์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จรรยาบรรณ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ีเป็นแบบอย่างแก่ศิษย์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และความช่วยเหลือที่ต้องการ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สื่อการเรียนการสอนอุปกรณ์เทคโนโลยีต้องทันสมัย และทันต่อเหตุการณ</w:t>
      </w:r>
    </w:p>
    <w:p>
      <w:pPr>
        <w:pStyle w:val="Normal"/>
        <w:spacing w:lineRule="atLeast" w:line="240" w:before="0" w:after="0"/>
        <w:ind w:left="720" w:right="-427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คณะกรรมการตรวจประเมินภายใน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ประเมินภายใน คือ หัวหน้าแผนกวิชา และ รองผู้อำนวยการฝ่ายวิชาการเป็นผู้ให้ข้อเสนอแนะ ดังต่อไปนี้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แผนกวิชา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9720</wp:posOffset>
                </wp:positionH>
                <wp:positionV relativeFrom="paragraph">
                  <wp:posOffset>-427355</wp:posOffset>
                </wp:positionV>
                <wp:extent cx="716280" cy="445770"/>
                <wp:effectExtent l="0" t="0" r="0" b="0"/>
                <wp:wrapNone/>
                <wp:docPr id="131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f" o:allowincell="f" style="position:absolute;margin-left:423.6pt;margin-top:-33.6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7340</wp:posOffset>
                </wp:positionH>
                <wp:positionV relativeFrom="paragraph">
                  <wp:posOffset>-365760</wp:posOffset>
                </wp:positionV>
                <wp:extent cx="716280" cy="445770"/>
                <wp:effectExtent l="0" t="0" r="0" b="0"/>
                <wp:wrapNone/>
                <wp:docPr id="132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f" o:allowincell="f" style="position:absolute;margin-left:424.2pt;margin-top:-28.8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เอกสารอ้างอิงผลการปฏิบัติงา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ประกันคุณภาพภายใ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วิทยาลัยเทคนิคและวิทยาลัยการอาชี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สำนักงานคณะกรรมการการ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วศึกษาว่าด้วยการบริหารสถาน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กันคุณภาพภายใน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เพื่อพร้อมรับการประเมินภายน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พิมพ์ดี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มหาชน</w:t>
      </w:r>
      <w:r>
        <w:rPr>
          <w:rFonts w:cs="TH SarabunPSK" w:ascii="TH SarabunPSK" w:hAnsi="TH SarabunPSK"/>
          <w:sz w:val="32"/>
          <w:szCs w:val="32"/>
        </w:rPr>
        <w:t>) (2545)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tLeast" w:line="240" w:before="0" w:after="0"/>
        <w:ind w:right="-56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ภายนอกระดับอุดมศึกษาต่ำกว่าปริญญ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แอล ที เฟรส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มาตรฐานการอาชีวศึกษา และวิชาชีพ  สำนักงานคณะกรรมการการอาชีวศึกษา </w:t>
      </w:r>
    </w:p>
    <w:p>
      <w:pPr>
        <w:pStyle w:val="Normal"/>
        <w:spacing w:lineRule="atLeast" w:line="240" w:before="0" w:after="0"/>
        <w:ind w:left="720" w:right="-8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ประกันคุณภาพภายในของสถานศึกษาอาชีว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มาตรฐานการอาชีวศึกษา และวิชาชีพ  สำนักงานคณะกรรมการการอาชีวศึกษา 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ประกันคุณภาพภายในของสถานศึกษา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ว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พิมพ์ วิทยาลัยเทคนิคมี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250</wp:posOffset>
                </wp:positionH>
                <wp:positionV relativeFrom="paragraph">
                  <wp:posOffset>-527050</wp:posOffset>
                </wp:positionV>
                <wp:extent cx="716280" cy="445770"/>
                <wp:effectExtent l="0" t="0" r="0" b="0"/>
                <wp:wrapNone/>
                <wp:docPr id="133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f" o:allowincell="f" style="position:absolute;margin-left:417.5pt;margin-top:-41.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2580</wp:posOffset>
                </wp:positionH>
                <wp:positionV relativeFrom="paragraph">
                  <wp:posOffset>-381635</wp:posOffset>
                </wp:positionV>
                <wp:extent cx="716280" cy="445770"/>
                <wp:effectExtent l="0" t="0" r="0" b="0"/>
                <wp:wrapNone/>
                <wp:docPr id="134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f" o:allowincell="f" style="position:absolute;margin-left:425.4pt;margin-top:-30.0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ผู้จัดทำ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ู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นช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ใบอนุญาต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้อม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นช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ขวัญ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ปรมปรี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น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นโยบายและแผน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1080" w:right="-85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ิรม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ิ่นสุค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กิจกรรม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1080" w:right="-85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ินา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สุกใ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ทรัพยากร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1080" w:right="-569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งค์ริ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ศพัฒน์บุญ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ัฐมนต์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้มรุ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ประกันคุณภาพและมาตรฐานการศึกษา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นิ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่เพ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ประกันคุณภาพและมาตรฐานการศึกษา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ประกันคุณภาพและมาตรฐานการศึกษา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ลรว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ข่งพิ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ประกันคุณภาพและมาตรฐานการศึกษ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1540</wp:posOffset>
            </wp:positionH>
            <wp:positionV relativeFrom="paragraph">
              <wp:posOffset>318135</wp:posOffset>
            </wp:positionV>
            <wp:extent cx="1414145" cy="1327785"/>
            <wp:effectExtent l="0" t="0" r="0" b="0"/>
            <wp:wrapTight wrapText="bothSides">
              <wp:wrapPolygon edited="0">
                <wp:start x="-83" y="0"/>
                <wp:lineTo x="-83" y="21331"/>
                <wp:lineTo x="21600" y="21331"/>
                <wp:lineTo x="21600" y="0"/>
                <wp:lineTo x="-83" y="0"/>
              </wp:wrapPolygon>
            </wp:wrapTight>
            <wp:docPr id="1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189220</wp:posOffset>
                </wp:positionH>
                <wp:positionV relativeFrom="paragraph">
                  <wp:posOffset>-425450</wp:posOffset>
                </wp:positionV>
                <wp:extent cx="716915" cy="446405"/>
                <wp:effectExtent l="635" t="0" r="0" b="0"/>
                <wp:wrapNone/>
                <wp:docPr id="136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f" o:allowincell="f" style="position:absolute;margin-left:408.6pt;margin-top:-33.5pt;width:56.4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72"/>
          <w:sz w:val="72"/>
          <w:szCs w:val="72"/>
        </w:rPr>
        <w:t>รายงาน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  <w:t>(</w:t>
      </w: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  <w:t>Self Assesment Report</w:t>
      </w: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  <w:t>255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นายขวัญชาย   ปัญญาศิร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ตำแหน่งหัวหน้าแผน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แผนกวิชาการบัญช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 xml:space="preserve">วิทยาลัยเทคโนโลยีชื่นชม ไทย </w:t>
      </w: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–</w:t>
      </w: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 xml:space="preserve"> เยอรมัน สระบุ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 xml:space="preserve">สถาบันการอาชีวศึกษาภาคกลาง </w:t>
      </w: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-478155</wp:posOffset>
                </wp:positionV>
                <wp:extent cx="716280" cy="445770"/>
                <wp:effectExtent l="0" t="0" r="0" b="0"/>
                <wp:wrapNone/>
                <wp:docPr id="13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f" o:allowincell="f" style="position:absolute;margin-left:415.35pt;margin-top:-37.6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985</wp:posOffset>
                </wp:positionH>
                <wp:positionV relativeFrom="paragraph">
                  <wp:posOffset>-458470</wp:posOffset>
                </wp:positionV>
                <wp:extent cx="716280" cy="445770"/>
                <wp:effectExtent l="0" t="0" r="0" b="0"/>
                <wp:wrapNone/>
                <wp:docPr id="138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f" o:allowincell="f" style="position:absolute;margin-left:420.55pt;margin-top:-36.1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43180</wp:posOffset>
            </wp:positionH>
            <wp:positionV relativeFrom="paragraph">
              <wp:posOffset>156845</wp:posOffset>
            </wp:positionV>
            <wp:extent cx="713105" cy="67056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41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  วิทยาลัยเทคโนโลยีชื่นชม ไท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 เยอรมัน สระบุรี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42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43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8"/>
          <w:sz w:val="38"/>
          <w:szCs w:val="38"/>
        </w:rPr>
        <w:t xml:space="preserve">  ทชร</w:t>
      </w:r>
      <w:r>
        <w:rPr>
          <w:rFonts w:eastAsia="Times New Roman" w:cs="TH SarabunPSK" w:ascii="TH SarabunPSK" w:hAnsi="TH SarabunPSK"/>
          <w:b/>
          <w:bCs/>
          <w:sz w:val="38"/>
          <w:szCs w:val="38"/>
        </w:rPr>
        <w:t>.         /2559</w:t>
      </w:r>
      <w:r>
        <w:rPr>
          <w:rFonts w:eastAsia="Times New Roman"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44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รายงานการประเมินตนเ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A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   ผู้อำนวยการวิทยาลัยเทคโนโลยีชื่นชม ไท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ยขวัญชาย   ปัญญาศิริ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หัวหน้าแผนก  แผนกวิชาการบัญชี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ได้จัดทำสรุปและประเมินผลการปฏิบัติงานตามตำแหน่งหน้าที่และมาตรฐา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559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และ ขอรับรองว่าผลงานที่สรุป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และรายงานที่จัดทำนี้เป็นความจริงทุกประการ ดังนั้น จึงขอส่งรายงาน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ยขวัญชาย   ปัญญาศิริ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ตำแหน่ง ครู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                  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ความคิดเห็น หัวหน้าแผนกวิชา ความคิดเห็น 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             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ยขวัญชาย   ปัญญาศิริ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)</w:t>
        <w:tab/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ยขวัญชาย  ปัญญาศิริ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หัวหน้าแผนกวิช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การบัญชี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ความเห็นผู้อำนวยการ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งพร้อมพงษ์    ชื่นชม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ผู้อำนวยการวิทยาลัยเทค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โนโลยีชื่นชม ไทย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pacing w:val="-2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pacing w:val="-2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pacing w:val="-2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jc w:val="center"/>
        <w:outlineLvl w:val="1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6535</wp:posOffset>
                </wp:positionH>
                <wp:positionV relativeFrom="paragraph">
                  <wp:posOffset>-441325</wp:posOffset>
                </wp:positionV>
                <wp:extent cx="716280" cy="445770"/>
                <wp:effectExtent l="0" t="0" r="0" b="0"/>
                <wp:wrapNone/>
                <wp:docPr id="14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f" o:allowincell="f" style="position:absolute;margin-left:417.05pt;margin-top:-34.7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24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24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ฉบับแก้ไขเพิ่มเติม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255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ว่าด้วยมาตรฐานและการประกันคุณภาพการศึกษา มาตร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ให้มีระบบการประกันคุณภาพการศึกษาเพื่อพัฒนาคุณภาพและมาตรฐานการศึกษาทุกระดับประกอบด้วยระบบการประกันคุณภาพภายในและระบบการประกันคุณภาพภายนอก ระบบหลักเกณฑ์ และวิธีการประกันคุณภาพการศึกษาให้เป็นไปตาม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งานผลการประเมินตนเองรายบุคคล ฉบับนี้เป็นผลจากการควบคุมคุณภาพตามมาตรฐานสถานศึกษาในกระบวนการจัดการเรียนการสอนให้กับผู้เรียนและการปฏิบัติ หน้าที่ตามมาตรฐานตำแหน่ง และมาตรฐานวิทยฐานะ ประกอบด้วยบทนำ ประวัติผู้เขียนรายงานผลการปฏิบัติงาน สรุปผลการปฏิบัติงานจากการจัดทำรายงานผลการประเมินตนเองจะทำให้ทราบถึงจุดเด่น จุดที่ต้องพัฒนาในการปฏิบัติงานเพื่อปรับปรุงให้มีคุณภาพในการจัดการศึกษา และยังเป็นเอกสารข้อมูลใช้ประกอบการประเมินภายในและภายนอกซึ่งเป็นประโยชน์ต่อ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(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นายขวัญชาย   ปัญญาศิริ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ำแหน่ง     หัวหน้าแผนกการบัญช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24"/>
          <w:szCs w:val="32"/>
        </w:rPr>
      </w:pPr>
      <w:r>
        <w:rPr>
          <w:rFonts w:eastAsia="SimSun;宋体" w:cs="TH SarabunPSK" w:ascii="TH SarabunPSK" w:hAnsi="TH SarabunPSK"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5890</wp:posOffset>
                </wp:positionH>
                <wp:positionV relativeFrom="paragraph">
                  <wp:posOffset>-452120</wp:posOffset>
                </wp:positionV>
                <wp:extent cx="716280" cy="445770"/>
                <wp:effectExtent l="0" t="0" r="0" b="0"/>
                <wp:wrapNone/>
                <wp:docPr id="146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f" o:allowincell="f" style="position:absolute;margin-left:410.7pt;margin-top:-35.6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คำนำ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สารบัญ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ิสัยทัศน์  พันธกิจ เป้าหมายการปฏิบัติง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2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ัติส่วนตัว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>1-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3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ัติการศึกษ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4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ัติการรับราชกา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5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ัติการเป็นวิทยาก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6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ถิติจำนวนวันลาและการมาสาย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09" w:hanging="709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งานตามมาตรฐา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09" w:hanging="709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และมาตรฐานวิทยฐานะและ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มาตรฐานสถานศึกษา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09" w:hanging="709"/>
        <w:rPr>
          <w:rFonts w:ascii="TH SarabunPSK" w:hAnsi="TH SarabunPSK" w:eastAsia="Angsana New" w:cs="TH SarabunPSK"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ด้านผลการปฏิบัติงานการจัดการเรียนรู้</w:t>
      </w:r>
      <w:r>
        <w:rPr>
          <w:rFonts w:eastAsia="Angsana New" w:cs="TH SarabunPSK" w:ascii="TH SarabunPSK" w:hAnsi="TH SarabunPSK"/>
          <w:color w:val="000000"/>
          <w:sz w:val="36"/>
          <w:szCs w:val="36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จัดการเรียนรู้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       </w:t>
        <w:tab/>
        <w:t>4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2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จัดระบบการดูแลช่วยเหลือเพื่อการส่งเสริมและพัฒนาผู้เรีย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9-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ร่วมปฏิบัติงานวิชาการของสถานศึกษาเกี่ยวกับหลักสู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0-1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ื่อเทคโนโลยีนวัตกรรมทางการศึกษา แหล่งเรียนรู้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ูมิปัญหาท้องถิ่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1.4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ระสานความร่วมมือกับผู้ปกครองและบุคคลในชุมชนเพื่อร่วมกั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12-13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contextualSpacing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ัฒนาผู้เรียนตามศักยภา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1.5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พัฒนาตนเองและการพัฒนาวิชาชี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13-1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2.1.6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ลการปฏิบัติงานตามภาระงานอื่น ๆ ที่ได้รับมอบหมา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4-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firstLine="56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ด้านความประพฤติในการรักษาวินั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1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สนับสนุนการปกครองและวางตนเป็นกลางทางการเมื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2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ฏิบัติหน้าที่ด้านความซื่อสัตย์สุจริต วิริยะ อุสาหะ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6-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3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ฏิบัติตามระเบียบแบบแผนของทางราชการหน่วยงานการศึกษ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17-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คำสั่งของผู้บังคับบัญชาที่ชอบด้วยกฎ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4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ประพฤติตนเป็นแบบอย่างที่ดีแก่ผู้เรียนชุมชนและสังคม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รงต่อเวลาและอุทิศตนต่อ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5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ักษาชื่อเสียงและเกียรติศักดิ์ของตำแหน่งหน้าที่ตน ไม่กลั่นแกล้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่าวหา หรือร้องเรียนผู้อื่นโดยไม่มีผลตามความจริ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firstLine="56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115</wp:posOffset>
                </wp:positionH>
                <wp:positionV relativeFrom="paragraph">
                  <wp:posOffset>-463550</wp:posOffset>
                </wp:positionV>
                <wp:extent cx="716280" cy="445770"/>
                <wp:effectExtent l="0" t="0" r="0" b="0"/>
                <wp:wrapNone/>
                <wp:docPr id="147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f" o:allowincell="f" style="position:absolute;margin-left:412.45pt;margin-top:-36.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3.1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ฏิบัติตามพระบรมราโชวาทพระราชดำรัสข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2.3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มีจิตสำนึกสาธารณะ มีความรับผิดชอบ ต่อสังคมเข้าร่ว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9-2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ิจกรรมของสังคม บำเพ็ญประโยชน์แก่สังค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3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มีมนุษย์สัมพันธ์ที่ดีต่อผู้บังคับบัญชา ผู้ร่วมงาน ผู้เรีย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20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บุคคลทั่ว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3.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ระพฤติและปฏิบัติตนตามครรลองของวัฒนธรรม หลักธร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2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ทางศาสนาและประเพณีอันดีงา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3.5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เคารพในสิทธิและหน้าที่ของผู้ร่วมงานและผู้ที่เกี่ยวข้องให้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21-2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วามร่วมมือในการปฏิบัติงานตามหน้าที่อย่างเต็มกำลังความสามารถ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ประเมินจรรยาบรร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22-2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5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ปฏิบัติงานตามมาตรฐานสถานศึกษ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>23-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ตนเอ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ปฏิบัติหน้าที่ตามตำแหน่งและมาตรฐานวิทยฐานะ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25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ปฏิบัติงานการจัดการเรียนรู้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ความประพฤติในการรักษาวินัย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1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ด้านคุณธรรม จริยธร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26-2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1.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ด้านจรรยาบรรณวิชาชี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27-2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ลการปฏิบัติงานตามาตรฐานสถานศึกษ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28-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3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ุดเด่นและแนวทางการพัฒนาการปฏิบัติง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3.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ุดเด่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3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ุดที่พัฒน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3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นวทางการพัฒนาในอนาคตและความต้องการช่วยเหลื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3.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้อเสนอแนะของคณะกรรมการตรวจประเมินภายใ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jc w:val="center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418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0:00Z</dcterms:created>
  <dc:creator>sbt</dc:creator>
  <dc:description/>
  <cp:keywords/>
  <dc:language>en-US</dc:language>
  <cp:lastModifiedBy>ting</cp:lastModifiedBy>
  <cp:lastPrinted>2016-02-18T15:34:00Z</cp:lastPrinted>
  <dcterms:modified xsi:type="dcterms:W3CDTF">2016-09-12T02:03:00Z</dcterms:modified>
  <cp:revision>48</cp:revision>
  <dc:subject/>
  <dc:title/>
</cp:coreProperties>
</file>